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PargrafodaLista"/>
        <w:jc w:val="center"/>
        <w:rPr/>
      </w:pPr>
      <w:r>
        <w:rPr>
          <w:b/>
          <w:smallCaps/>
          <w:sz w:val="30"/>
        </w:rPr>
        <w:t>CheckList para Inscrição em Monitoria II</w:t>
      </w:r>
    </w:p>
    <w:p>
      <w:pPr>
        <w:pStyle w:val="PargrafodaLista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tbl>
      <w:tblPr>
        <w:tblW w:w="10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58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pt-BR"/>
              </w:rPr>
            </w:pPr>
            <w:r>
              <w:rPr/>
              <w:t>01 – Formulário de inscri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– Plano de trabalho individual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/>
              <w:t>03 – Termo de compromiss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–Histórico escolar do curso de graduaçã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– Histórico escolar do curso de mestr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/>
              <w:t>06 – Se for o caso, histórico escolar do curso de doutor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– Preencheu todos os campos do formulário de inscri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– Preencheu todos os campos do plano de trabalh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– Preencheu todos os campos do termo de compromis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Se for o caso, carta do orientador justificando que a experiência do aluno adquirida durante graduação e/oupós-graduação habilita-o para ser monitor na disciplina solicit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>MONITORIA II – PÓS-GRADU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u w:val="single"/>
        </w:rPr>
        <w:t>INSCRIÇÃO DE MONIT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URSO DE PÓS-GRAUD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ÍVEL:      MESTRADO ()      DOUTORADO ()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ESTRE/ANO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ÍVEL DA DISCPLINA EM QUE SERÁ MONI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DUAÇÃO ()     MESTRADO ()      DOUTORADO ()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E DA DISCIPLINA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ÓDIGO DA DISCIPL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DA DISCIPL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MA:  Nº DE ALUNOS NA TU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REMUNERADA: ()   VOLUNTÁRIA (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O ALU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================================================</w:t>
      </w:r>
      <w:r>
        <w:rPr>
          <w:rFonts w:cs="Times New Roman" w:ascii="Times New Roman" w:hAnsi="Times New Roman"/>
          <w:sz w:val="24"/>
          <w:szCs w:val="24"/>
        </w:rPr>
        <w:t>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CO:AGÊNCIA: CONTA CORR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  ASSINATURA DO ALU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DA COORDENAÇÃO DO CURS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  ASSINATURA DO COORDENADOR D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O DE TRABAL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DO ALUN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ÍCUL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O PROFESSOR DA DISCIPL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scrição das atividades a serem desenvolvidas pelo moni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osição mostrando a contribuição das atividades propostas para a formação do monitor e para o desenvolvimento da discipli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 alun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 professor da discipli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s: Este plano de trabalho deve ser elaborad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individualmen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elo candidato em conjunto com o professor responsável pela disciplin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a: Remunerada () Voluntária (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candidato ao programa de monitoria II da UnB, firmo o presente documento, sob as penas d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normas que regem o sistema de monitoria da UnB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r nenhum vínculo empregatício, no caso de monitoria remunerada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eceber bolsa de trabalho ou de agência de fomento, no caso de monitoria remunerada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estar exercendo concomitantemente com a  disciplina de estágio docente ou equivalente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a participação no programa de monitoria não estabelece nenhum vínculo empregatício entre minha pessoa e a Fundação Universidade de Brasília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que a infração a qualquer dos itens deste Termo de Compromisso implica no cancelamento dos benefícios, acarretando a obrigação de restituir à instituição toda importância recebida indevidamente em valores reajustados conforme legislação vigente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iente de que só estou autorizado a exercer a atividade de monitoria após a aprovação da comissão da C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o-me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r a programação estabelecida no projeto apresentado;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r ao Decanato de Pós-Graduação qualquer alteração das condições estabelecidas neste docu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cal e data: _,     / 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EN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ALUNO NÃO PODERÁ EXERCER MONITORIA REMUNERADA CASO TENHA VÍNCULO EMPREGATÍCIO OU SEJA BENEFICIADO COM OUTRA BOLSA DE TRABALHO REMUNERADA OU DE AGÊNCIAS DE FOMENTO (CAPES/CNPQ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monitor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monito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orientador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 do Orientador: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51505</wp:posOffset>
              </wp:positionH>
              <wp:positionV relativeFrom="paragraph">
                <wp:posOffset>-229235</wp:posOffset>
              </wp:positionV>
              <wp:extent cx="3684905" cy="614045"/>
              <wp:effectExtent l="0" t="0" r="0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4960" cy="614160"/>
                        <a:chOff x="0" y="0"/>
                        <a:chExt cx="3684960" cy="61416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84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000" y="351000"/>
                          <a:ext cx="290196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1F497D"/>
                                <w:lang w:val="pt-BR" w:bidi="ar-SA"/>
                              </w:rPr>
                              <w:t xml:space="preserve">                        Decanato de Pós-Graduação - DP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248.15pt;margin-top:-18.05pt;width:290.15pt;height:48.3pt" coordorigin="4963,-361" coordsize="5803,9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4963;top:-361;width:5802;height:5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97;top:192;width:4569;height:41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1F497D"/>
                          <w:lang w:val="pt-BR" w:bidi="ar-SA"/>
                        </w:rPr>
                        <w:t xml:space="preserve">                        Decanato de Pós-Graduação - D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1505</wp:posOffset>
              </wp:positionH>
              <wp:positionV relativeFrom="paragraph">
                <wp:posOffset>-229235</wp:posOffset>
              </wp:positionV>
              <wp:extent cx="3684905" cy="614045"/>
              <wp:effectExtent l="0" t="0" r="0" b="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4960" cy="614160"/>
                        <a:chOff x="0" y="0"/>
                        <a:chExt cx="3684960" cy="614160"/>
                      </a:xfrm>
                    </wpg:grpSpPr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84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000" y="351000"/>
                          <a:ext cx="290196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1F497D"/>
                                <w:lang w:val="pt-BR" w:bidi="ar-SA"/>
                              </w:rPr>
                              <w:t xml:space="preserve">                        Decanato de Pós-Graduação - DP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248.15pt;margin-top:-18.05pt;width:290.15pt;height:48.3pt" coordorigin="4963,-361" coordsize="5803,966">
              <v:shape id="shape_0" ID="Imagem 1" stroked="f" o:allowincell="f" style="position:absolute;left:4963;top:-361;width:5802;height:5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097;top:192;width:4569;height:41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1F497D"/>
                          <w:lang w:val="pt-BR" w:bidi="ar-SA"/>
                        </w:rPr>
                        <w:t xml:space="preserve">                        Decanato de Pós-Graduação - D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1505</wp:posOffset>
              </wp:positionH>
              <wp:positionV relativeFrom="paragraph">
                <wp:posOffset>-229235</wp:posOffset>
              </wp:positionV>
              <wp:extent cx="3684905" cy="614045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4960" cy="614160"/>
                        <a:chOff x="0" y="0"/>
                        <a:chExt cx="3684960" cy="614160"/>
                      </a:xfrm>
                    </wpg:grpSpPr>
                    <pic:pic xmlns:pic="http://schemas.openxmlformats.org/drawingml/2006/picture">
                      <pic:nvPicPr>
                        <pic:cNvPr id="2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84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000" y="351000"/>
                          <a:ext cx="290196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1F497D"/>
                                <w:lang w:val="pt-BR" w:bidi="ar-SA"/>
                              </w:rPr>
                              <w:t xml:space="preserve">                        Decanato de Pós-Graduação - DP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248.15pt;margin-top:-18.05pt;width:290.15pt;height:48.3pt" coordorigin="4963,-361" coordsize="5803,966">
              <v:shape id="shape_0" ID="Imagem 3" stroked="f" o:allowincell="f" style="position:absolute;left:4963;top:-361;width:5802;height:5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097;top:192;width:4569;height:41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1F497D"/>
                          <w:lang w:val="pt-BR" w:bidi="ar-SA"/>
                        </w:rPr>
                        <w:t xml:space="preserve">                        Decanato de Pós-Graduação - D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1505</wp:posOffset>
              </wp:positionH>
              <wp:positionV relativeFrom="paragraph">
                <wp:posOffset>-229235</wp:posOffset>
              </wp:positionV>
              <wp:extent cx="3684905" cy="614045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84960" cy="614160"/>
                        <a:chOff x="0" y="0"/>
                        <a:chExt cx="3684960" cy="614160"/>
                      </a:xfrm>
                    </wpg:grpSpPr>
                    <pic:pic xmlns:pic="http://schemas.openxmlformats.org/drawingml/2006/picture">
                      <pic:nvPicPr>
                        <pic:cNvPr id="3" name="Imagem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849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000" y="351000"/>
                          <a:ext cx="290196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1F497D"/>
                                <w:lang w:val="pt-BR" w:bidi="ar-SA"/>
                              </w:rPr>
                              <w:t xml:space="preserve">                        Decanato de Pós-Graduação - DP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248.15pt;margin-top:-18.05pt;width:290.15pt;height:48.3pt" coordorigin="4963,-361" coordsize="5803,966">
              <v:shape id="shape_0" ID="Imagem 4" stroked="f" o:allowincell="f" style="position:absolute;left:4963;top:-361;width:5802;height:5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097;top:192;width:4569;height:41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1F497D"/>
                          <w:lang w:val="pt-BR" w:bidi="ar-SA"/>
                        </w:rPr>
                        <w:t xml:space="preserve">                        Decanato de Pós-Graduação - D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Maria Luiza da Silveira Melo</dc:creator>
  <dc:description/>
  <cp:keywords/>
  <dc:language>en-US</dc:language>
  <cp:lastModifiedBy>Valquíria Batista</cp:lastModifiedBy>
  <cp:lastPrinted>2016-02-24T16:46:00Z</cp:lastPrinted>
  <dcterms:modified xsi:type="dcterms:W3CDTF">2018-03-13T19:19:00Z</dcterms:modified>
  <cp:revision>4</cp:revision>
  <dc:subject/>
  <dc:title/>
</cp:coreProperties>
</file>