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ESPECÍFICO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nível de credenciamento deve ser assinalado de acordo com o grau de titulação do aluno. Sendo assim, apen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ome do aluno que receberá a orientação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Específ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 É obrigatório anexar este formulário ao SEI - Sistema Eletrônico de Informação. A validação deste formulário será realizada mediante a assinatura interessado (física, anexado ao SEI como externo (.pdf) ou assinado digital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) É obrigatória a </w:t>
      </w:r>
      <w:r>
        <w:rPr>
          <w:rFonts w:cs="Times New Roman" w:ascii="Times New Roman" w:hAnsi="Times New Roman"/>
          <w:sz w:val="18"/>
          <w:szCs w:val="18"/>
        </w:rPr>
        <w:t>Ata da reunião da comissão/colegiado de pós-graduação que aprovou o credenciamento, com base em parecer circunstanciad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Lattes </w:t>
      </w:r>
      <w:r>
        <w:rPr>
          <w:rFonts w:cs="Times New Roman" w:ascii="Times New Roman" w:hAnsi="Times New Roman"/>
          <w:bCs/>
          <w:sz w:val="18"/>
          <w:szCs w:val="18"/>
        </w:rPr>
        <w:t>atualizado ao processo no S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É obrigatório anexar o parecer circunstancia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)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redenciamento de orientador específico </w:t>
      </w:r>
      <w:r>
        <w:rPr>
          <w:rFonts w:cs="Times New Roman" w:ascii="Times New Roman" w:hAnsi="Times New Roman"/>
          <w:bCs/>
          <w:sz w:val="18"/>
          <w:szCs w:val="18"/>
        </w:rPr>
        <w:t>está previsto no Artigo 22, parágrafo 4º, da Resolução CEPE 080/2017. A CPP poderá aprovar credenciamento de coorientador para determinado aluno, que terá validade até a data da defesa do discent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f) </w:t>
      </w:r>
      <w:r>
        <w:rPr>
          <w:rFonts w:cs="Times New Roman" w:ascii="Times New Roman" w:hAnsi="Times New Roman"/>
          <w:b/>
          <w:bCs/>
          <w:sz w:val="18"/>
          <w:szCs w:val="18"/>
        </w:rPr>
        <w:t>Todos os campos deste formulário devem ser preenchidos corretamente. Este formulário será o único válido para o correto credenciamento do docente e homologação.</w:t>
      </w:r>
    </w:p>
    <w:p>
      <w:pPr>
        <w:pStyle w:val="Normal"/>
        <w:tabs>
          <w:tab w:val="clear" w:pos="708"/>
          <w:tab w:val="left" w:pos="517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568" w:top="12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5:00Z</dcterms:created>
  <dc:creator>DuDu</dc:creator>
  <dc:description/>
  <cp:keywords/>
  <dc:language>en-US</dc:language>
  <cp:lastModifiedBy>00156304120</cp:lastModifiedBy>
  <cp:lastPrinted>2016-08-30T09:52:00Z</cp:lastPrinted>
  <dcterms:modified xsi:type="dcterms:W3CDTF">2017-11-14T11:49:00Z</dcterms:modified>
  <cp:revision>47</cp:revision>
  <dc:subject/>
  <dc:title/>
</cp:coreProperties>
</file>